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品星座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空中的传奇揭秘极品星座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中的传奇：揭秘极品星座的迷人魅力</w:t>
      </w:r>
      <w:r>
        <w:rPr>
          <w:sz w:val="32"/>
          <w:szCs w:val="32"/>
        </w:rPr>
        <w:t>&lt;/p&gt;&lt;p&gt;&lt;img src="/static-img/W8l0B7nG8XJo1Jk75WPcpgZi3GQLfA1fzVMWfFK8V-RM0qnrUG_B6iBiLteuTX45.jpg"&gt;&lt;/p&gt;&lt;p&gt;</w:t>
      </w:r>
      <w:r>
        <w:rPr>
          <w:sz w:val="32"/>
          <w:szCs w:val="32"/>
        </w:rPr>
        <w:t>在浩瀚无垠的宇宙中，星座们如同璀璨的钻石，散布在夜幕下的天际。每个星座都有其独特之处，有些甚至被称为“极品”。今天，我们就来探索那些被誉为“极品”的星座，以及它们背后的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水瓶座。这个以自由和创造力著称的星座，其成员往往具有非凡的想象力和创新能力。例如，科学家爱因斯坦便是水瓶座，他用大脑构建了相对论理论，为物理学带来了革命性的变革。</w:t>
      </w:r>
      <w:r>
        <w:rPr>
          <w:sz w:val="32"/>
          <w:szCs w:val="32"/>
        </w:rPr>
        <w:t>&lt;/p&gt;&lt;p&gt;&lt;img src="/static-img/F8YN1td5abfTBLBSfYGOUQZi3GQLfA1fzVMWfFK8V-TtAHnab-oC-xhR_eWxZDLhgZfXJFWzvaGhl1WDX3OCiA.jpg"&gt;&lt;/p&gt;&lt;p&gt;</w:t>
      </w:r>
      <w:r>
        <w:rPr>
          <w:sz w:val="32"/>
          <w:szCs w:val="32"/>
        </w:rPr>
        <w:t>接下来，我们不能忽视双鱼座。这位温柔而富有同情心的海王子或许不太出风头，但他们的心灵深邃，他们能够洞察人心，用自己的感性引导他人走向正道。历史上，如歌手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列侬这样的人物，就展现了双鱼所具备的情感智慧和艺术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得不提的是射手箭手。在这群勇敢追求自由与冒险的人群中，你能找到许多改变世界的大人物，如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恩。他用坚定的信念和勇气领导民权运动，使人类社会迈向了更公平、更正义的地步。</w:t>
      </w:r>
      <w:r>
        <w:rPr>
          <w:sz w:val="32"/>
          <w:szCs w:val="32"/>
        </w:rPr>
        <w:t>&lt;/p&gt;&lt;p&gt;&lt;img src="/static-img/D7tQsIYtG7JPQ4FNUO8Q5gZi3GQLfA1fzVMWfFK8V-TtAHnab-oC-xhR_eWxZDLhgZfXJFWzvaGhl1WDX3OCiA.jpg"&gt;&lt;/p&gt;&lt;p&gt;</w:t>
      </w:r>
      <w:r>
        <w:rPr>
          <w:sz w:val="32"/>
          <w:szCs w:val="32"/>
        </w:rPr>
        <w:t>而火箭般冲击着我们的生活方式，还有猎户座。这一群年轻、活泼且充满热情的人们，以他们不可思议的创意推动科技进步，比如苹果公司创始人乔布斯，他不仅让世界见证了一场数字革命，也成为了一个时代最具影响力的商业领袖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巨蟹男孩，这个充满关怀与责任感的小伙伴总是愿意伸出援手帮助他人。从慈善家比尔盖茨到音乐巨擘迈克尔杰克逊，无数巨蟹男孩以其慷慨与艺术才能赢得世人的赞誉，并对社会产生深远影响。</w:t>
      </w:r>
      <w:r>
        <w:rPr>
          <w:sz w:val="32"/>
          <w:szCs w:val="32"/>
        </w:rPr>
        <w:t>&lt;/p&gt;&lt;p&gt;&lt;img src="/static-img/baSa0c9zTAH19RxFO9C_GQZi3GQLfA1fzVMWfFK8V-TtAHnab-oC-xhR_eWxZDLhgZfXJFWzvaGhl1WDX3OCiA.jpg"&gt;&lt;/p&gt;&lt;p&gt;</w:t>
      </w:r>
      <w:r>
        <w:rPr>
          <w:sz w:val="32"/>
          <w:szCs w:val="32"/>
        </w:rPr>
        <w:t>这些“极品”星座，它们如何塑造了我们周围这个复杂多样的世界？它们如何激发人们内心深处那份渴望探索未知、追求卓越的情怀？答案就在于它们共同构成了一个丰富多彩又精彩纷呈的地球版图，每个人都是这幅画卷上的一个独特篇章，而每个篇章都蕴含着无限可能和潜能等待被发现和释放出来。</w:t>
      </w:r>
      <w:r>
        <w:rPr>
          <w:sz w:val="32"/>
          <w:szCs w:val="32"/>
        </w:rPr>
        <w:t>&lt;/p&gt;&lt;p&gt;&lt;a href = "/doc/730877-</w:t>
      </w:r>
      <w:r>
        <w:rPr>
          <w:sz w:val="32"/>
          <w:szCs w:val="32"/>
        </w:rPr>
        <w:t xml:space="preserve">极品星座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空中的传奇揭秘极品星座的迷人魅力</w:t>
      </w:r>
      <w:r>
        <w:rPr>
          <w:sz w:val="32"/>
          <w:szCs w:val="32"/>
        </w:rPr>
        <w:t>.doc" rel="alternate" download="730877-</w:t>
      </w:r>
      <w:r>
        <w:rPr>
          <w:sz w:val="32"/>
          <w:szCs w:val="32"/>
        </w:rPr>
        <w:t xml:space="preserve">极品星座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空中的传奇揭秘极品星座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